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复用餐饮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大肠菌群、阴离子合成洗涤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蘸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吗啡、罂粟碱、可待因、那可丁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酱卤肉制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氯霉素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8967-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谷氨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味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醋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B/T 10371-20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鸡精调味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酱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酿造酱油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鸡粉、鸡精调味料抽检项目包括谷氨酸钠、呈味核苷酸二钠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酱油抽检项目包括大肠菌群、菌落总数、三氯蔗糖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羟基苯甲酸甲酯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羟基苯甲酸乙酯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全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铵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占氨基酸态氮的百分比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氨基酸态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食醋抽检项目包括菌落总数、总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羟基苯甲酸甲酯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羟基苯甲酸乙酯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味精抽检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bookmarkStart w:id="0" w:name="_Hlk26435963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腐竹、油皮及其再制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碱性嫩黄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罐头食品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蔬菜类罐头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商业无菌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产品明示标准和质量要求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白酒、白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卫生部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《关于撤销食品添加剂过氧化苯甲酰、过氧化钙的公告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挂面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其他谷物碾磨加工品抽检项目包括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小麦粉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2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产品明示标准和质量要求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三聚氰胺在食品中的限量值的公告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发酵乳抽检项目包括酸度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脂肪、蛋白质、金黄色葡萄球菌、沙门氏菌、大肠菌群、酵母、霉菌、三聚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八、食用农产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、禽产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农药最大残留限量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猪肉抽检项目包括挥发性盐基氮、甲硝唑、氯丙嗪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地塞米松、氟苯尼考、多西环素、甲氧苄啶、替米考星、喹乙醇、沙丁胺醇、莱克多巴胺、克伦特罗、呋喃唑酮代谢物、呋喃西林代谢物、氯霉素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恩诺沙星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胡萝卜抽检项目包括乙酰甲胺磷、噻虫胺、氯氟氰菊酯和高效氯氟氰菊酯、氟虫腈、甲拌磷、毒死蜱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萝卜抽检项目包括乐果、甲拌磷、甲基对硫磷、毒死蜱、甲胺磷、水胺硫磷、氧乐果、氯氟氰菊酯和高效氯氟氰菊酯、噻虫嗪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葱抽检项目包括氧乐果、戊唑醇、氯氟氰菊酯和高效氯氟氰菊酯、克百威、甲基异柳磷、甲拌磷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毒死蜱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噻虫嗪、三唑磷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番茄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敌敌畏、毒死蜱、腐霉利、甲拌磷、烯酰吗啉、氯氟氰菊酯和高效氯氟氰菊酯、乙酰甲胺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辣椒抽检项目包括乙酰甲胺磷、氧乐果、水胺硫磷、杀扑磷、三唑磷、噻虫嗪、噻虫胺、氯氟氰菊酯和高效氯氟氰菊酯、联苯菊酯、乐果、克百威、甲拌磷、甲胺磷、甲氨基阿维菌素苯甲酸盐、氟虫腈、毒死蜱、啶虫脒、敌敌畏、吡虫啉、吡唑醚菌酯、倍硫磷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椒抽检项目包括噻虫嗪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阿维菌素、倍硫磷、吡虫啉、吡唑醚菌酯、毒死蜱、水胺硫磷、氧乐果、氟虫腈、克百威、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菠菜抽检项目包括甲氨基阿维菌素苯甲酸盐、腐霉利、氟虫腈、毒死蜱、阿维菌素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乙酰甲胺磷、氧乐果、氯氰菊酯和高效氯氰菊酯、氯氟氰菊酯和高效氯氟氰菊酯、克百威、甲拌磷、六六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普通白菜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阿维菌素、吡虫啉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芹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油麦菜抽检项目包括甲胺磷、甲拌磷、腈菌唑、克百威、氯氟氰菊酯和高效氯氟氰菊酯、灭多威、噻虫嗪、三氯杀螨醇、水胺硫磷、氧乐果、乙酰甲胺磷、甲氨基阿维菌素苯甲酸盐、氟虫腈、毒死蜱、啶虫脒、吡虫啉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结球甘蓝抽检项目包括毒死蜱、噻虫嗪、甲胺磷、灭线磷、乐果、三唑磷、克百威、甲基异柳磷、乙酰甲胺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橙抽检项目包括丙溴磷、克百威、联苯菊酯、三唑磷、杀扑磷、水胺硫磷、氧乐果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柑、橘抽检项目包括丙溴磷、苯醚甲环唑、联苯菊酯、狄氏剂、克百威、氯唑磷、三唑磷、水胺硫磷、氧乐果、氯氟氰菊酯和高效氯氟氰菊酯、甲拌磷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钠盐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柠檬抽检项目包括多菌灵、克百威、联苯菊酯、水胺硫磷、乙螨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柚抽检项目包括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枣抽检项目包括多菌灵、氟虫腈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氰戊菊酯、氧乐果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草莓抽检项目包括阿维菌素、敌敌畏、多菌灵、克百威、烯酰吗啉、氧乐果、戊菌唑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猕猴桃抽检项目包括氯吡脲、氧乐果、敌敌畏、多菌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葡萄抽检项目包括氧乐果、氯氟氰菊酯和高效氯氟氰菊酯、氟虫腈、氯吡脲、联苯菊酯、苯醚甲环唑、克百威、氯氰菊酯和高效氯氰菊酯、霜霉威和霜霉威盐酸盐、己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香蕉抽检项目包括噻虫嗪、吡虫啉、噻虫胺、腈苯唑、狄氏剂、苯醚甲环唑、甲拌磷、百菌清、氟虫腈、吡唑醚菌酯、多菌灵、氟环唑、联苯菊酯、烯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苹果抽检项目包括敌敌畏、啶虫脒、氧乐果、克百威、甲拌磷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芝麻油》、产品明示标准和质量要求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其他食用植物油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溶剂残留量、特丁基对苯二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食用植物调和油抽检项目包括过氧化值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溶剂残留量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特丁基对苯二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芝麻油抽检项目包括乙基麦芽酚、溶剂残留量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碳酸饮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汽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7323-19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瓶装饮用纯净水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饮用纯净水抽检项目包括电导率、耗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O₂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碳酸饮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酵母、霉菌、菌落总数、二氧化碳气容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、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酱卤肉制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纳他霉素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胭脂红、菌落总数、酸性橙Ⅱ、氯霉素、金黄色葡萄球菌、沙门氏菌、单核细胞增生李斯特氏菌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熏煮香肠火腿制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纳他霉素、胭脂红、氯霉素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酱腌菜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酱腌菜抽检项目包括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安赛蜜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速冻谷物食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bookmarkEnd w:id="0"/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永平</cp:lastModifiedBy>
  <dcterms:modified xsi:type="dcterms:W3CDTF">2025-03-04T01:27:0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26F128C74C0086D7CE77B787F3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iMDgyYzBlZjhiZmZlNzA3Mzc4MWE5MDRlNmYyOTYiLCJ1c2VySWQiOiI3MTA5NzUxNDcifQ==</vt:lpwstr>
  </property>
  <property fmtid="{D5CDD505-2E9C-101B-9397-08002B2CF9AE}" pid="5" name="commondata">
    <vt:lpwstr>commondata</vt:lpwstr>
  </property>
</Properties>
</file>