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不合格项目小知识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、毒死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毒死蜱是一种具有触杀、胃毒和熏蒸作用的有机磷杀虫剂，《食品安全国家标准 食品中农药最大残留限量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GB 2763 -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中有毒死蜱的残留最大限量值规定。毒死蜱的毒性取决于暴露计量，急性中毒会对呼吸系统、心血管和肠道、肝脏造成破坏，慢性中毒则会出现认知功能障碍、对语言和视觉功能造成危害。毒死蜱中毒会对儿童造成诸如：多动症、学习障碍及大脑、眼睛等器官缺陷。毒死蜱对鱼类及水生生物毒性较高，在土壤中残留期较长。长期暴露在含有毒死蜱的环境中，可能导致神经毒性、生殖毒性，可能影响胚胎的生长发育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、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噻虫胺是一种有机化合物，分子式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C6H8ClN5O2S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噻虫胺是新烟碱类中的一种杀虫剂，是一类高效安全、高选择性的新型杀虫剂，其作用与烟碱乙酰胆碱受体类似，具有触杀、胃毒和内吸活性。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GB 2763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农药最大残留限量》中规定，噻虫胺在辣椒中最高残留限量值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05 mg/k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；噻虫胺在姜中最高残留限量值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2 mg/k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蔬菜中噻虫胺超标的原因，可能是种植户在种植过程中违规使用相关农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3:41Z</dcterms:created>
  <dc:creator>lenovo</dc:creator>
  <dc:description/>
  <dc:language>en-US</dc:language>
  <cp:lastModifiedBy>永平</cp:lastModifiedBy>
  <dcterms:modified xsi:type="dcterms:W3CDTF">2024-11-28T11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AAD5549C34A3A9234E1BE9A63F19E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