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复用餐饮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大肠菌群、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包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馒头花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煎炸过程用油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粉丝粉条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bookmarkStart w:id="0" w:name="_Hlk2643596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21999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蚝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133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水产调味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调味料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醋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蚝油、虾油、鱼露抽检项目包括氨基酸态氮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料酒抽检项目包括氨基酸态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食醋抽检项目包括总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关于撤销食品添加剂过氧化苯甲酰、过氧化钙的公告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米抽检项目包括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生湿面制品抽检项目包括二氧化硫残留量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小麦粉抽检项目包括过氧化苯甲酰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偶氮甲酰胺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、脱氧雪腐镰刀菌烯醇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水产动物类罐头抽检项目包括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罐头抽检项目包括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商业无菌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三聚氰胺在食品中的限量值的公告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、禽产品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农药最大残留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猪肉抽检项目包括挥发性盐基氮、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克伦特罗、莱克多巴胺、沙丁胺醇、喹乙醇、恩诺沙星、替米考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氟苯尼考、多西环素、地塞米松、甲硝唑、氯丙嗪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鸡肉抽检项目包括挥发性盐基氮、呋喃唑酮代谢物、呋喃西林代谢物、呋喃它酮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氧氟沙星、培氟沙星、诺氟沙星、恩诺沙星、沙拉沙星、替米考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氟苯尼考、多西环素、甲硝唑、尼卡巴嗪、环丙氨嗪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豆类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豆芽抽检项目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胡萝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氟虫腈、甲拌磷、氯氟氰菊酯和高效氯氟氰菊酯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萝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葱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辣椒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倍硫磷、吡虫啉、吡唑醚菌酯、敌敌畏、啶虫脒、毒死蜱、氟虫腈、甲氨基阿维菌素苯甲酸盐、甲胺磷、甲拌磷、克百威、乐果、联苯菊酯、氯氟氰菊酯和高效氯氟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椒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倍硫磷、吡虫啉、吡唑醚菌酯、毒死蜱、氟虫腈、克百威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鲜食用菌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百菌清、除虫脲、氯氟氰菊酯和高效氯氟氰菊酯、氯氰菊酯和高效氯氰菊酯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普通白菜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芹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结球甘蓝抽检项目包括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柑、橘抽检项目包括丙溴磷、苯醚甲环唑、联苯菊酯、狄氏剂、克百威、氯唑磷、三唑磷、水胺硫磷、氧乐果、氯氟氰菊酯和高效氯氟氰菊酯、甲拌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枣抽检项目包括多菌灵、氟虫腈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氧乐果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猕猴桃抽检项目包括氯吡脲、氧乐果、敌敌畏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香蕉抽检项目包括吡虫啉、噻虫嗪、噻虫胺、腈苯唑、狄氏剂、烯唑醇、联苯菊酯、氟环唑、甲拌磷、百菌清、苯醚甲环唑、多菌灵、吡唑醚菌酯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鸡蛋抽检项目包括甲硝唑、甲氧苄啶、多西环素、地美硝唑、呋喃唑酮代谢物、氟虫腈、氯霉素、氟苯尼考、甲砜霉素、恩诺沙星、氧氟沙星、沙拉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食用植物油抽检项目包括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溶剂残留量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过氧化值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7323-19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瓶装饮用纯净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产品明示标准和质量要求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类饮用水抽检项目包括耗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饮用纯净水抽检项目包括铜绿假单胞菌、大肠菌群、三氯甲烷、溴酸盐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耗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电导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蛋白饮料抽检项目包括大肠菌群、菌落总数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固体饮料抽检项目包括霉菌、大肠菌群、菌落总数、日落黄、柠檬黄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  <w:bookmarkEnd w:id="0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永平</cp:lastModifiedBy>
  <dcterms:modified xsi:type="dcterms:W3CDTF">2024-11-28T11:31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26F128C74C0086D7CE77B787F3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