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  <w:t>0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年度全省三级甲等医疗机构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CT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影像检查结果互认医疗机构和项目名单</w:t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88"/>
        <w:gridCol w:w="1349"/>
        <w:gridCol w:w="10202"/>
      </w:tblGrid>
      <w:tr>
        <w:trPr>
          <w:tblHeader w:val="true"/>
          <w:trHeight w:val="6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部位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详情</w:t>
            </w:r>
          </w:p>
        </w:tc>
      </w:tr>
      <w:tr>
        <w:trPr>
          <w:trHeight w:val="81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白求恩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颈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颞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窦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下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颈部平扫、头颈部增强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头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P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肋骨成像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7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盆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路成像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TU)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骨盆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腰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尾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髂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肘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腕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肱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尺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手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上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胫腓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足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下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83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人民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人民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颈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颞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窦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颈部平扫、头颈部增强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头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P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肋骨成像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盆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路成像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TU)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骨盆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腰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尾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髂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肘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腕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肱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尺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手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上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胫腓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足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下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84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医科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颈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颞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窦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下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颈部平扫、头颈部增强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头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P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肋骨成像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54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盆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路成像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TU)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骨盆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54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腰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尾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髂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57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肘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腕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肱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尺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手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上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胫腓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足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下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826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医科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颈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颞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窦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下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颈部平扫、头颈部增强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头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P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肋骨成像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盆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路成像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TU)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骨盆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腰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尾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髂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肘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腕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肱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尺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手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上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胫腓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足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下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82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肿瘤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颈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颞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窦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下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颈部平扫、头颈部增强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头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P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肋骨成像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盆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路成像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TU)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骨盆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腰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尾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髂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肘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腕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肱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尺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手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上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胫腓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足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下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儿童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89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眼科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颈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颞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窦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下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颈部平扫、头颈部增强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肋骨成像</w:t>
            </w:r>
          </w:p>
        </w:tc>
      </w:tr>
      <w:tr>
        <w:trPr>
          <w:trHeight w:val="59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5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9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盆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骨盆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70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腰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尾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髂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9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肘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腕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肱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尺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手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2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胫腓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足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816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第二人民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颈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颞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窦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下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颈部平扫、头颈部增强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头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P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肋骨成像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盆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路成像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TU)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骨盆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腰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尾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髂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肘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腕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肱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尺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手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上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胫腓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足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下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79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心血管病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颈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颞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窦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下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颈部平扫、头颈部增强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头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P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肋骨成像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盆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路成像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TU)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骨盆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5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腰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尾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髂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肘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腕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肱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尺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手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上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76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胫腓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足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下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93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中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颈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颞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窦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下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颈部平扫、头颈部增强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头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</w:p>
        </w:tc>
      </w:tr>
      <w:tr>
        <w:trPr>
          <w:trHeight w:val="71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P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肋骨成像</w:t>
            </w:r>
          </w:p>
        </w:tc>
      </w:tr>
      <w:tr>
        <w:trPr>
          <w:trHeight w:val="73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5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5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盆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路成像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TU)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骨盆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腰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尾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髂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73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肘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腕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肱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尺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手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上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70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胫腓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足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下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94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中医药大学附属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颈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颞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窦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下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颈部平扫、头颈部增强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头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</w:p>
        </w:tc>
      </w:tr>
      <w:tr>
        <w:trPr>
          <w:trHeight w:val="59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P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肋骨成像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盆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路成像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TU)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骨盆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腰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尾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髂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肘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腕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肱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尺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手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胫腓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足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下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中西医结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颈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颞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窦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下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颈部平扫、头颈部增强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头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P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肋骨成像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盆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路成像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TU)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骨盆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腰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尾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髂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肘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腕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肱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尺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手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上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胫腓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足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下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针灸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颈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颞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窦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下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颈部平扫、头颈部增强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头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P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肋骨成像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盆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路成像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TU)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骨盆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腰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尾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髂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肘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腕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肱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尺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手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胫腓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足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中心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颈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颞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窦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下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颈部平扫、头颈部增强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头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P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肋骨成像</w:t>
            </w:r>
          </w:p>
        </w:tc>
      </w:tr>
      <w:tr>
        <w:trPr>
          <w:trHeight w:val="5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55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盆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路成像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TU)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骨盆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55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腰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尾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髂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50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肘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腕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肱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尺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手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上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52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胫腓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足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下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钢总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颈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颞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窦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下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颈部平扫、头颈部增强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头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</w:p>
        </w:tc>
      </w:tr>
      <w:tr>
        <w:trPr>
          <w:trHeight w:val="52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P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肋骨成像</w:t>
            </w:r>
          </w:p>
        </w:tc>
      </w:tr>
      <w:tr>
        <w:trPr>
          <w:trHeight w:val="55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50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盆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路成像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TU)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骨盆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腰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尾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髂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肘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腕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肱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尺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手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上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胫腓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足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下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78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第三人民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颈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窦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下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肋骨成像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盆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骨盆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腰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尾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髂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肘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腕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肱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尺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手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胫腓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足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第四人民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颈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颞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窦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下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颈部平扫、头颈部增强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头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P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肋骨成像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盆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路成像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TU)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骨盆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第四人民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腰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尾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髂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肘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腕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肱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尺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手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上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胫腓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足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下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妇幼保健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颈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颞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窦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下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颈部平扫、头颈部增强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头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P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肋骨成像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盆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路成像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TU)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骨盆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腰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尾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髂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肘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腕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肱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尺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手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上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胫腓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足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下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精神病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颈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颞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窦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下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头颈部平扫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肋骨成像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精神病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盆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路成像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TU)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骨盆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腰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尾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髂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肘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腕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肱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尺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手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胫腓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足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第一人民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颈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颞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窦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下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颈部平扫、头颈部增强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头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</w:p>
        </w:tc>
      </w:tr>
      <w:tr>
        <w:trPr>
          <w:trHeight w:val="53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P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肋骨成像</w:t>
            </w:r>
          </w:p>
        </w:tc>
      </w:tr>
      <w:tr>
        <w:trPr>
          <w:trHeight w:val="55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52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盆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路成像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TU)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骨盆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腰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尾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髂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肘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腕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肱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尺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手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胫腓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足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第三人民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颈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颞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窦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下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头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P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肋骨成像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盆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路成像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TU)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骨盆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腰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尾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髂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肘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腕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肱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尺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手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上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胫腓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足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下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第五人民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颈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颞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窦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下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颈部平扫、头颈部增强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头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P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肋骨成像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盆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路成像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TU)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骨盆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第五人民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腰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尾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髂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肘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腕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肱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尺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手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上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胫腓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足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下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同煤总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颈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颞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窦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下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颈部平扫、头颈部增强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头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P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肋骨成像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盆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路成像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TU)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骨盆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腰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尾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髂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肘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腕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肱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尺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手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上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胫腓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足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下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泉市第一人民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颈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颞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窦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下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颈部平扫、头颈部增强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头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P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肋骨成像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盆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路成像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TU)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骨盆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腰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尾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髂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肘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腕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肱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尺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手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上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胫腓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足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下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726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煤集团总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颈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颞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窦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下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头颈部平扫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头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</w:p>
        </w:tc>
      </w:tr>
      <w:tr>
        <w:trPr>
          <w:trHeight w:val="57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P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肋骨成像</w:t>
            </w:r>
          </w:p>
        </w:tc>
      </w:tr>
      <w:tr>
        <w:trPr>
          <w:trHeight w:val="57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55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盆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路成像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TU)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骨盆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腰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尾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髂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肘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腕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肱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尺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手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上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胫腓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足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下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医学院附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颈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颞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窦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下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颈部平扫、头颈部增强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头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P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肋骨成像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盆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路成像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TU)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骨盆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腰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尾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髂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肘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腕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肱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尺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手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上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胫腓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足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下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人民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颈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颞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窦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下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颈部平扫、头颈部增强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头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P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肋骨成像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盆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路成像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TU)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骨盆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腰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尾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髂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肘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腕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肱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尺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手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上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胫腓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足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下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第二人民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颈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颞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窦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下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颈部平扫、头颈部增强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头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P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肋骨成像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盆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路成像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TU)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骨盆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腰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尾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髂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肘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腕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肱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尺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手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上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胫腓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足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下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医学院附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济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颈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颞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窦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下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颈部平扫、头颈部增强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头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P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肋骨成像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盆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路成像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TU)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骨盆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腰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尾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髂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肘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腕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肱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尺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手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上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胫腓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足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下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大医疗潞安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颈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颞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窦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下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颈部平扫、头颈部增强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头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P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肋骨成像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盆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路成像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TU)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骨盆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55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腰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尾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髂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肘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腕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肱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尺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手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上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胫腓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足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下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中医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颈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颞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窦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下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颈部平扫、头颈部增强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头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P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肋骨成像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盆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路成像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TU)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骨盆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腰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尾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髂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肘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腕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肱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尺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手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上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胫腓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足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下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中医研究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颈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颞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窦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下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颈部平扫、头颈部增强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头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P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肋骨成像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盆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路成像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TU)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骨盆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腰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尾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髂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肘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腕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肱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尺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手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上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胫腓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足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下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妇幼保健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颈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颞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窦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下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颈部平扫、头颈部增强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头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P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肋骨成像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盆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路成像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TU)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骨盆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腰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尾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髂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肘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腕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肱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尺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手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上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胫腓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足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下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市人民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颈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颞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窦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下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颈部平扫、头颈部增强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头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P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肋骨成像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盆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路成像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TU)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骨盆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腰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尾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髂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肘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腕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肱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尺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手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上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胫腓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足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下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大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颈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颞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窦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下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颈部平扫、头颈部增强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头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</w:p>
        </w:tc>
      </w:tr>
      <w:tr>
        <w:trPr>
          <w:trHeight w:val="57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P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肋骨成像</w:t>
            </w:r>
          </w:p>
        </w:tc>
      </w:tr>
      <w:tr>
        <w:trPr>
          <w:trHeight w:val="59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盆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路成像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TU)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骨盆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腰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尾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髂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肘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腕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肱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尺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手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上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胫腓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足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下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州市人民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颈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颞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窦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下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颈部平扫、头颈部增强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头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P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肋骨成像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盆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路成像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TU)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骨盆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腰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尾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髂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肘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腕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肱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尺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手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上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胫腓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足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下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州市中医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颈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颞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窦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下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颈部平扫、头颈部增强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头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P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肋骨成像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盆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路成像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TU)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骨盆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腰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尾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髂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肘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腕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肱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尺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手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上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胫腓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足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下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州市妇幼保健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颈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窦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下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头颈部平扫、头颈部增强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头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肋骨成像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盆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骨盆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腰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尾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髂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肘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腕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肱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尺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手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上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胫腓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足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下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汾阳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颈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颞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窦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下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颈部平扫、头颈部增强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头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P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肋骨成像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盆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路成像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TU)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骨盆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腰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尾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髂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肘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腕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肱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尺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手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上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胫腓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足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下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梁市人民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颈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颞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窦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下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颈部平扫、头颈部增强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头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</w:p>
        </w:tc>
      </w:tr>
      <w:tr>
        <w:trPr>
          <w:trHeight w:val="55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P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肋骨成像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55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盆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路成像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TU)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骨盆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57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腰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尾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髂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肘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腕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肱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尺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手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上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胫腓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足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下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中市第一人民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颈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颞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窦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下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颈部平扫、头颈部增强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头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P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肋骨成像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盆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路成像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TU)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骨盆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腰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尾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髂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肘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腕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肱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尺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手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上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胫腓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足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下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中市中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颈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颞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窦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下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颈部平扫、头颈部增强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头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P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肋骨成像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盆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路成像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TU)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骨盆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腰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尾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髂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肘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腕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肱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尺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手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上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胫腓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足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下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汾市人民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颈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颞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窦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下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颈部平扫、头颈部增强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头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P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肋骨成像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盆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路成像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TU)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骨盆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腰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尾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髂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肘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腕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肱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尺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手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上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胫腓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足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下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汾市中心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颈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颞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窦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下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颈部平扫、头颈部增强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头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P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肋骨成像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盆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路成像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TU)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骨盆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腰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尾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髂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肘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腕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肱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尺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手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上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胫腓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足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下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汾市妇幼保健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颈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颞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窦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下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颈部平扫、头颈部增强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肋骨成像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盆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路成像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TU)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骨盆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50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腰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尾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髂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肘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腕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肱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尺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手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胫腓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足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市中心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颈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颞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窦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下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颈部平扫、头颈部增强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头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P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肋骨成像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盆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路成像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TU)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骨盆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腰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尾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髂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肘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腕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肱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尺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手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上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胫腓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足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下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盈康一生总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颈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颅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眼眶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颞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窦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鼻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下颌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颌面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头颈部平扫、头颈部增强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咽喉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头、颈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P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肋骨成像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上下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、胆、胰、脾、肾上腺及双肾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盆腔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盆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全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腹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泌尿系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、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路成像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TU)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骨盆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胸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腰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尾椎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骶髂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肘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腕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肱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尺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手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上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踝关节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股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胫腓骨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足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扫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下肢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17" w:right="2098" w:gutter="0" w:header="0" w:top="1587" w:footer="0" w:bottom="1474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ind w:hanging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ind w:firstLine="420"/>
      <w:jc w:val="left"/>
      <w:outlineLvl w:val="0"/>
    </w:pPr>
    <w:rPr>
      <w:rFonts w:ascii="黑体" w:hAnsi="黑体" w:eastAsia="黑体" w:cs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9"/>
      <w:ind w:firstLine="640"/>
      <w:jc w:val="left"/>
      <w:outlineLvl w:val="1"/>
    </w:pPr>
    <w:rPr>
      <w:rFonts w:ascii="楷体_GB2312" w:hAnsi="楷体_GB2312" w:eastAsia="楷体_GB2312" w:cs="楷体_GB231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/>
      <w:ind w:firstLine="640"/>
      <w:outlineLvl w:val="2"/>
    </w:pPr>
    <w:rPr>
      <w:rFonts w:ascii="仿宋_GB2312" w:hAnsi="仿宋_GB2312" w:cs="仿宋_GB2312"/>
      <w:b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79"/>
      <w:ind w:firstLine="640"/>
      <w:outlineLvl w:val="3"/>
    </w:pPr>
    <w:rPr>
      <w:rFonts w:ascii="Arial;Times New Roman" w:hAnsi="Arial;Times New Roman" w:eastAsia="仿宋_GB2312" w:cs="Arial;Times New Roman"/>
      <w:sz w:val="32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9"/>
      <w:ind w:firstLine="6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大标题"/>
    <w:basedOn w:val="Normal"/>
    <w:qFormat/>
    <w:pPr>
      <w:spacing w:lineRule="exact" w:line="579"/>
      <w:ind w:hanging="0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Style12">
    <w:name w:val="函号"/>
    <w:basedOn w:val="Normal"/>
    <w:qFormat/>
    <w:pPr>
      <w:bidi w:val="0"/>
      <w:spacing w:before="160" w:after="0"/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35:00Z</dcterms:created>
  <dc:creator>baixin</dc:creator>
  <dc:description/>
  <dc:language>en-US</dc:language>
  <cp:lastModifiedBy>baixin</cp:lastModifiedBy>
  <dcterms:modified xsi:type="dcterms:W3CDTF">2024-10-23T17:1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