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  <w:t>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年度全省三级甲等医疗机构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DR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影像检查结果互认医疗机构和项目名单</w:t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940"/>
        <w:gridCol w:w="1349"/>
        <w:gridCol w:w="10022"/>
      </w:tblGrid>
      <w:tr>
        <w:trPr>
          <w:tblHeader w:val="true"/>
          <w:trHeight w:val="6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部位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详情</w:t>
            </w:r>
          </w:p>
        </w:tc>
      </w:tr>
      <w:tr>
        <w:trPr>
          <w:trHeight w:val="59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白求恩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正、侧位，鼻骨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正、侧位，胸部正、斜位，胸骨正、侧位，胸锁关节正位，肋骨正位，肋骨正、斜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位腹部平片，卧位腹部平片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正侧位，颈椎张口位，颈椎双斜位，颈椎过伸过屈位，胸椎正、侧位，胸腰椎正、侧位，腰椎正、侧位，腰椎双斜位，腰椎过伸过屈位，腰骶椎正、侧位，骶尾椎正、侧位，脊柱全长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正位，肩胛骨正位，锁骨正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正、侧位，肘关节正、侧位，肱骨正、侧位，尺桡骨正、侧位，双手正位，双手正斜位，手指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髂关节正位，骨盆正位，髋关节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膝关节站立正侧位，膝关节正、侧位，踝关节正、侧位，双下肢全长片，股骨正、侧位，胫腓骨正、侧位，跟骨轴、侧位，足正斜位，足弓站立侧位，骨龄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人民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正、侧位，鼻骨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正、侧位，胸部正、斜位，胸骨正、侧位，胸锁关节正位，肋骨正位，肋骨正、斜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位腹部平片，卧位腹部平片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正侧位，颈椎张口位，颈椎双斜位，颈椎过伸过屈位，胸椎正、侧位，胸腰椎正、侧位，腰椎正、侧位，腰椎双斜位，腰椎过伸过屈位，腰骶椎正、侧位，骶尾椎正、侧位，脊柱全长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正位，肩胛骨正位，锁骨正位</w:t>
            </w:r>
          </w:p>
        </w:tc>
      </w:tr>
      <w:tr>
        <w:trPr>
          <w:trHeight w:val="5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正、侧位，肘关节正、侧位，肱骨正、侧位，尺桡骨正、侧位，双手正位，双手正斜位，手指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髂关节正位，骨盆正位，髋关节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膝关节站立正侧位，膝关节正、侧位，踝关节正、侧位，双下肢全长片，股骨正、侧位，胫腓骨正、侧位，跟骨轴、侧位，足正斜位，足弓站立侧位，骨龄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医科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正、侧位，鼻骨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正、侧位，胸骨正、侧位，肋骨正位，肋骨正、斜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位腹部平片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正侧位，颈椎张口位，颈椎双斜位，颈椎过伸过屈位，胸椎正、侧位，胸腰椎正、侧位，腰椎正、侧位，腰椎双斜位，腰椎过伸过屈位，腰骶椎正、侧位，骶尾椎正、侧位，脊柱全长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正位，肩胛骨正位，锁骨正位</w:t>
            </w:r>
          </w:p>
        </w:tc>
      </w:tr>
      <w:tr>
        <w:trPr>
          <w:trHeight w:val="6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正、侧位，肘关节正、侧位，肱骨正、侧位，尺桡骨正、侧位，双手正位，双手正斜位，手指正、侧位</w:t>
            </w:r>
          </w:p>
        </w:tc>
      </w:tr>
      <w:tr>
        <w:trPr>
          <w:trHeight w:val="6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髂关节正位，骨盆正位，髋关节正、侧位</w:t>
            </w:r>
          </w:p>
        </w:tc>
      </w:tr>
      <w:tr>
        <w:trPr>
          <w:trHeight w:val="67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膝关节站立正侧位，膝关节正、侧位，踝关节正、侧位，双下肢全长片，股骨正、侧位，胫腓骨正、侧位，跟骨轴、侧位，足正斜位，骨龄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医科大学第二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正、侧位，鼻骨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正、侧位，胸部正、斜位，胸骨正、侧位，胸锁关节正位，肋骨正位，肋骨正、斜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位腹部平片，卧位腹部平片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正侧位，颈椎张口位，颈椎双斜位，颈椎过伸过屈位，胸椎正、侧位，胸腰椎正、侧位，腰椎正、侧位，腰椎双斜位，腰椎过伸过屈位，腰骶椎正、侧位，骶尾椎正、侧位，脊柱全长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正位，肩胛骨正位，锁骨正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正、侧位，肘关节正、侧位，肱骨正、侧位，尺桡骨正、侧位，双手正位，双手正斜位，手指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髂关节正位，骨盆正位，髋关节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膝关节站立正侧位，膝关节正、侧位，踝关节正、侧位，双下肢全长片，股骨正、侧位，胫腓骨正、侧位，跟骨轴、侧位，足正斜位，足弓站立侧位，骨龄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肿瘤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正、侧位，鼻骨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正、侧位，胸部正、斜位，胸骨正、侧位，胸锁关节正位，肋骨正位，肋骨正、斜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位腹部平片，卧位腹部平片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正侧位，颈椎张口位，颈椎双斜位，颈椎过伸过屈位，胸椎正、侧位，胸腰椎正、侧位，腰椎正、侧位，腰椎双斜位，腰椎过伸过屈位，腰骶椎正、侧位，骶尾椎正、侧位，脊柱全长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正位，肩胛骨正位，锁骨正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正、侧位，肘关节正、侧位，肱骨正、侧位，尺桡骨正、侧位，双手正位，双手正斜位，手指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肿瘤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髂关节正位，骨盆正位，髋关节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膝关节站立正侧位，膝关节正、侧位，踝关节正、侧位，双下肢全长片，股骨正、侧位，胫腓骨正、侧位，跟骨轴、侧位，足正斜位，足弓站立侧位，骨龄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儿童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正、侧位，鼻骨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正、侧位，胸部正、斜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位腹部平片，卧位腹部平片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正侧位，颈椎张口位，胸椎正、侧位，胸腰椎正、侧位，腰椎正、侧位，腰骶椎正、侧位，骶尾椎正、侧位，脊柱全长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正位，锁骨正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正、侧位，肘关节正、侧位，肱骨正、侧位，尺桡骨正、侧位，双手正位，双手正斜位，手指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髂关节正位，骨盆正位，髋关节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正、侧位，踝关节正、侧位，双下肢全长片，股骨正、侧位，胫腓骨正、侧位，跟骨轴、侧位，足正斜位，足弓站立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眼科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正、侧位，鼻骨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正、侧位，胸部正、斜位，胸骨正、侧位，胸锁关节正位，肋骨正位，肋骨正、斜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位腹部平片，卧位腹部平片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正侧位，颈椎张口位，颈椎双斜位，颈椎过伸过屈位，胸椎正、侧位，胸腰椎正、侧位，腰椎正、侧位，腰椎双斜位，腰椎过伸过屈位，腰骶椎正、侧位，骶尾椎正、侧位，脊柱全长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眼科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正位，肩胛骨正位，锁骨正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正、侧位，肘关节正、侧位，肱骨正、侧位，尺桡骨正、侧位，双手正位，双手正斜位，手指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髂关节正位，骨盆正位，髋关节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膝关节站立正侧位，膝关节正、侧位，踝关节正、侧位，双下肢全长片，股骨正、侧位，胫腓骨正、侧位，跟骨轴、侧位，足正斜位，足弓站立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第二人民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正、侧位，鼻骨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正、侧位，胸部正、斜位，胸骨正、侧位，胸锁关节正位，肋骨正位，肋骨正、斜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位腹部平片，卧位腹部平片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正侧位，颈椎张口位，颈椎双斜位，颈椎过伸过屈位，胸椎正、侧位，胸腰椎正、侧位，腰椎正、侧位，腰椎双斜位，腰椎过伸过屈位，腰骶椎正、侧位，骶尾椎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正位，肩胛骨正位，锁骨正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正、侧位，肘关节正、侧位，肱骨正、侧位，尺桡骨正、侧位，双手正位，双手正斜位，手指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髂关节正位，骨盆正位，髋关节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膝关节站立正侧位，膝关节正、侧位，踝关节正、侧位，股骨正、侧位，胫腓骨正、侧位，跟骨轴、侧位，足正斜位，足弓站立侧位，骨龄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心血管病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骨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正、侧位，胸部正、斜位，胸骨正、侧位，胸锁关节正位，肋骨正位，肋骨正、斜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心血管病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位腹部平片，卧位腹部平片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正侧位，颈椎张口位，颈椎双斜位，颈椎过伸过屈位，胸椎正、侧位，胸腰椎正、侧位，腰椎正、侧位，腰椎过伸过屈位，腰骶椎正、侧位，骶尾椎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正位，肩胛骨正位，锁骨正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正、侧位，肘关节正、侧位，肱骨正、侧位，尺桡骨正、侧位，双手正位，双手正斜位，手指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髂关节正位，骨盆正位，髋关节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膝关节站立正侧位，膝关节正、侧位，踝关节正、侧位，股骨正、侧位，胫腓骨正、侧位，跟骨轴、侧位，足正斜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中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正、侧位，鼻骨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正、侧位，胸部正、斜位，胸骨正、侧位，胸锁关节正位，肋骨正位，肋骨正、斜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位腹部平片，卧位腹部平片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正侧位，颈椎张口位，颈椎双斜位，颈椎过伸过屈位，胸椎正、侧位，胸腰椎正、侧位，腰椎正、侧位，腰椎双斜位，腰椎过伸过屈位，腰骶椎正、侧位，骶尾椎正、侧位，脊柱全长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正位，肩胛骨正位，锁骨正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正、侧位，肘关节正、侧位，肱骨正、侧位，尺桡骨正、侧位，双手正位，双手正斜位，手指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髂关节正位，骨盆正位，髋关节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膝关节站立正侧位，膝关节正、侧位，踝关节正、侧位，双下肢全长片，股骨正、侧位，胫腓骨正、侧位，跟骨轴、侧位，足正斜位，足弓站立侧位，骨龄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中医药大学附属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正、侧位，鼻骨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正、侧位，胸部正、斜位，胸骨正、侧位，胸锁关节正位，肋骨正位，肋骨正、斜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位腹部平片，卧位腹部平片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正侧位，颈椎张口位，颈椎双斜位，颈椎过伸过屈位，胸椎正、侧位，胸腰椎正、侧位，腰椎正、侧位，腰椎双斜位，腰椎过伸过屈位，腰骶椎正、侧位，骶尾椎正、侧位，脊柱全长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正位，肩胛骨正位，锁骨正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正、侧位，肘关节正、侧位，肱骨正、侧位，尺桡骨正、侧位，双手正位，双手正斜位，手指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髂关节正位，骨盆正位，髋关节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膝关节站立正侧位，膝关节正、侧位，踝关节正、侧位，双下肢全长片，股骨正、侧位，胫腓骨正、侧位，跟骨轴、侧位，足正斜位，足弓站立侧位，骨龄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中西医结合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正、侧位，鼻骨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正、侧位，胸部正、斜位，胸骨正、侧位，胸锁关节正位，肋骨正位，肋骨正、斜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位腹部平片，卧位腹部平片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正侧位，颈椎张口位，颈椎双斜位，颈椎过伸过屈位，胸椎正、侧位，胸腰椎正、侧位，腰椎正、侧位，腰椎双斜位，腰椎过伸过屈位，腰骶椎正、侧位，骶尾椎正、侧位，脊柱全长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正位，肩胛骨正位，锁骨正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正、侧位，肘关节正、侧位，肱骨正、侧位，尺桡骨正、侧位，双手正位，双手正斜位，手指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中西医结合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髂关节正位，骨盆正位，髋关节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膝关节站立正侧位，膝关节正、侧位，踝关节正、侧位，双下肢全长片，股骨正、侧位，胫腓骨正、侧位，跟骨轴、侧位，足正斜位，足弓站立侧位，骨龄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针灸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正、侧位，胸部正、斜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位腹部平片，卧位腹部平片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正侧位，颈椎张口位，颈椎双斜位，颈椎过伸过屈位，胸椎正、侧位，胸腰椎正、侧位，腰椎正、侧位，腰椎双斜位，腰椎过伸过屈位，腰骶椎正、侧位，骶尾椎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正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正、侧位，肘关节正、侧位，肱骨正、侧位，尺桡骨正、侧位，双手正位，双手正斜位，手指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髂关节正位，骨盆正位，髋关节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正、侧位，踝关节正、侧位，股骨正、侧位，胫腓骨正、侧位，跟骨轴、侧位，足正斜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中心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正、侧位，鼻骨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正、侧位，胸部正、斜位，胸骨正、侧位，胸锁关节正位，肋骨正位，肋骨正、斜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位腹部平片，卧位腹部平片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正侧位，颈椎张口位，颈椎双斜位，颈椎过伸过屈位，胸椎正、侧位，胸腰椎正、侧位，腰椎正、侧位，腰椎双斜位，腰椎过伸过屈位，腰骶椎正、侧位，骶尾椎正、侧位，脊柱全长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正位，肩胛骨正位，锁骨正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中心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正、侧位，肘关节正、侧位，肱骨正、侧位，尺桡骨正、侧位，双手正位，双手正斜位，手指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髂关节正位，骨盆正位，髋关节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膝关节站立正侧位，膝关节正、侧位，踝关节正、侧位，双下肢全长片，股骨正、侧位，胫腓骨正、侧位，跟骨轴、侧位，足正斜位，足弓站立侧位，骨龄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钢总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正、侧位，鼻骨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正、侧位，胸部正、斜位，胸骨正、侧位，胸锁关节正位，肋骨正位，肋骨正、斜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位腹部平片，卧位腹部平片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正侧位，颈椎张口位，颈椎双斜位，颈椎过伸过屈位，胸椎正、侧位，胸腰椎正、侧位，腰椎正、侧位，腰椎双斜位，腰椎过伸过屈位，腰骶椎正、侧位，骶尾椎正、侧位，脊柱全长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正位，肩胛骨正位，锁骨正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正、侧位，肘关节正、侧位，肱骨正、侧位，尺桡骨正、侧位，双手正位，双手正斜位，手指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髂关节正位，骨盆正位，髋关节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膝关节站立正侧位，膝关节正、侧位，踝关节正、侧位，双下肢全长片，股骨正、侧位，胫腓骨正、侧位，跟骨轴、侧位，足正斜位，足弓站立侧位，骨龄（左手、腕）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第三人民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正、侧位，鼻骨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正、侧位，胸部正、斜位，胸骨正、侧位，胸锁关节正位，肋骨正位，肋骨正、斜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位腹部平片，卧位腹部平片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第三人民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正侧位，颈椎张口位，颈椎双斜位，颈椎过伸过屈位，胸椎正、侧位，胸腰椎正、侧位，腰椎正、侧位，腰椎双斜位，腰椎过伸过屈位，腰骶椎正、侧位，骶尾椎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正位，肩胛骨正位，锁骨正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正、侧位，肘关节正、侧位，肱骨正、侧位，尺桡骨正、侧位，双手正位，双手正斜位，手指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髂关节正位，骨盆正位，髋关节正、侧位</w:t>
            </w:r>
          </w:p>
        </w:tc>
      </w:tr>
      <w:tr>
        <w:trPr>
          <w:trHeight w:val="59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膝关节站立正侧位，膝关节正、侧位，踝关节正、侧位，股骨正、侧位，胫腓骨正、侧位，跟骨轴、侧位，足正斜位，足弓站立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第四人民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正、侧位，鼻骨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正、侧位，胸部正、斜位，胸骨正、侧位，胸锁关节正位，肋骨正位，肋骨正、斜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位腹部平片，卧位腹部平片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正侧位，颈椎张口位，颈椎双斜位，颈椎过伸过屈位，胸椎正、侧位，胸腰椎正、侧位，腰椎正、侧位，腰椎双斜位，腰椎过伸过屈位，腰骶椎正、侧位，骶尾椎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正位，肩胛骨正位，锁骨正位</w:t>
            </w:r>
          </w:p>
        </w:tc>
      </w:tr>
      <w:tr>
        <w:trPr>
          <w:trHeight w:val="67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正、侧位，肘关节正、侧位，肱骨正、侧位，尺桡骨正、侧位，双手正位，双手正斜位，手指正、侧位</w:t>
            </w:r>
          </w:p>
        </w:tc>
      </w:tr>
      <w:tr>
        <w:trPr>
          <w:trHeight w:val="6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髂关节正位，骨盆正位，髋关节正、侧位</w:t>
            </w:r>
          </w:p>
        </w:tc>
      </w:tr>
      <w:tr>
        <w:trPr>
          <w:trHeight w:val="65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膝关节站立正侧位，膝关节正、侧位，踝关节正、侧位，双下肢全长片，股骨正、侧位，胫腓骨正、侧位，跟骨轴、侧位，足正斜位，足弓站立侧位，骨龄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妇幼保健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正、侧位，鼻骨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正、侧位，胸部正、斜位，胸骨正、侧位，胸锁关节正位，肋骨正位，肋骨正、斜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位腹部平片，卧位腹部平片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正侧位，颈椎张口位，颈椎双斜位，颈椎过伸过屈位，胸椎正、侧位，胸腰椎正、侧位，腰椎正、侧位，腰椎双斜位，腰椎过伸过屈位，腰骶椎正、侧位，骶尾椎正、侧位</w:t>
            </w:r>
          </w:p>
        </w:tc>
      </w:tr>
      <w:tr>
        <w:trPr>
          <w:trHeight w:val="57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正位，肩胛骨正位，锁骨正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正、侧位，肘关节正、侧位，肱骨正、侧位，尺桡骨正、侧位，双手正位，双手正斜位，手指正、侧位</w:t>
            </w:r>
          </w:p>
        </w:tc>
      </w:tr>
      <w:tr>
        <w:trPr>
          <w:trHeight w:val="57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髂关节正位，骨盆正位，髋关节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膝关节站立正侧位，膝关节正、侧位，踝关节正、侧位，双下肢全长片，股骨正、侧位，胫腓骨正、侧位，跟骨轴、侧位，足正斜位，足弓站立侧位，骨龄</w:t>
            </w:r>
          </w:p>
        </w:tc>
      </w:tr>
      <w:tr>
        <w:trPr>
          <w:trHeight w:val="55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精神病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骨侧位</w:t>
            </w:r>
          </w:p>
        </w:tc>
      </w:tr>
      <w:tr>
        <w:trPr>
          <w:trHeight w:val="55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正、侧位，胸部正、斜位，胸骨正、侧位，胸锁关节正位，肋骨正位，肋骨正、斜位</w:t>
            </w:r>
          </w:p>
        </w:tc>
      </w:tr>
      <w:tr>
        <w:trPr>
          <w:trHeight w:val="55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位腹部平片</w:t>
            </w:r>
          </w:p>
        </w:tc>
      </w:tr>
      <w:tr>
        <w:trPr>
          <w:trHeight w:val="55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双斜位，颈椎过伸过屈位，胸椎正、侧位，胸腰椎正、侧位，腰椎正、侧位，腰椎双斜位，腰椎过伸过屈位</w:t>
            </w:r>
          </w:p>
        </w:tc>
      </w:tr>
      <w:tr>
        <w:trPr>
          <w:trHeight w:val="54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正、侧位，肘关节正、侧位，肱骨正、侧位，尺桡骨正、侧位，双手正位，双手正斜位，手指正、侧位</w:t>
            </w:r>
          </w:p>
        </w:tc>
      </w:tr>
      <w:tr>
        <w:trPr>
          <w:trHeight w:val="48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正位</w:t>
            </w:r>
          </w:p>
        </w:tc>
      </w:tr>
      <w:tr>
        <w:trPr>
          <w:trHeight w:val="50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正、侧位，踝关节正、侧位，股骨正、侧位，胫腓骨正、侧位，足正斜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第一人民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正、侧位，鼻骨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正、侧位，胸部正、斜位，胸骨正、侧位，胸锁关节正位，肋骨正位，肋骨正、斜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位腹部平片，卧位腹部平片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正侧位，颈椎张口位，颈椎双斜位，颈椎过伸过屈位，胸椎正、侧位，胸腰椎正、侧位，腰椎正、侧位，腰椎双斜位，腰椎过伸过屈位，腰骶椎正、侧位，骶尾椎正、侧位，脊柱全长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正位，肩胛骨正位，锁骨正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正、侧位，肘关节正、侧位，肱骨正、侧位，尺桡骨正、侧位，双手正位，双手正斜位，手指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髂关节正位，骨盆正位，髋关节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膝关节站立正侧位，膝关节正、侧位，踝关节正、侧位，双下肢全长片，股骨正、侧位，胫腓骨正、侧位，跟骨轴、侧位，足正斜位，足弓站立侧位，骨龄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第三人民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正、侧位，鼻骨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正、侧位，胸骨正、侧位，胸锁关节正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位腹部平片，卧位腹部平片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正侧位，颈椎张口位，颈椎双斜位，颈椎过伸过屈位，胸椎正、侧位，胸腰椎正、侧位，腰椎正、侧位，腰椎双斜位，腰椎过伸过屈位，腰骶椎正、侧位，骶尾椎正、侧位，脊柱全长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正位，肩胛骨正位，锁骨正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正、侧位，肘关节正、侧位，肱骨正、侧位，尺桡骨正、侧位，双手正位，双手正斜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第三人民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髂关节正位，骨盆正位，髋关节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膝关节站立正侧位，膝关节正、侧位，踝关节正、侧位，双下肢全长片，股骨正、侧位，胫腓骨正、侧位，跟骨轴、侧位，足正斜位，足弓站立侧位，骨龄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第五人民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正、侧位，鼻骨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正、侧位，胸部正、斜位，胸骨正、侧位，胸锁关节正位，肋骨正位，肋骨正、斜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位腹部平片，卧位腹部平片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正侧位，颈椎张口位，颈椎双斜位，颈椎过伸过屈位，胸椎正、侧位，胸腰椎正、侧位，腰椎正、侧位，腰椎双斜位，腰椎过伸过屈位，腰骶椎正、侧位，骶尾椎正、侧位，脊柱全长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正位，肩胛骨正位，锁骨正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正、侧位，肘关节正、侧位，肱骨正、侧位，尺桡骨正、侧位，双手正位，双手正斜位，手指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髂关节正位，骨盆正位，髋关节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膝关节站立正侧位，膝关节正、侧位，踝关节正、侧位，双下肢全长片，股骨正、侧位，胫腓骨正、侧位，跟骨轴、侧位，足正斜位，足弓站立侧位，骨龄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同煤总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正、侧位，鼻骨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正、侧位，胸部正、斜位，胸骨正、侧位，胸锁关节正位，肋骨正位，肋骨正、斜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位腹部平片，卧位腹部平片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正侧位，颈椎张口位，颈椎双斜位，颈椎过伸过屈位，胸椎正、侧位，胸腰椎正、侧位，腰椎正、侧位，腰椎双斜位，腰椎过伸过屈位，腰骶椎正、侧位，骶尾椎正、侧位，脊柱全长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正位，肩胛骨正位，锁骨正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正、侧位，肘关节正、侧位，肱骨正、侧位，尺桡骨正、侧位，双手正位，双手正斜位，手指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髂关节正位，骨盆正位，髋关节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膝关节站立正侧位，膝关节正、侧位，踝关节正、侧位，双下肢全长片，股骨正、侧位，胫腓骨正、侧位，跟骨轴、侧位，足正斜位，足弓站立侧位，骨龄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市第一人民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正、侧位，鼻骨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正、侧位，胸部正、斜位，胸骨正、侧位，胸锁关节正位，肋骨正位，肋骨正、斜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位腹部平片，卧位腹部平片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正侧位，颈椎张口位，颈椎双斜位，颈椎过伸过屈位，胸椎正、侧位，胸腰椎正、侧位，腰椎正、侧位，腰椎双斜位，腰椎过伸过屈位，腰骶椎正、侧位，骶尾椎正、侧位，脊柱全长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正位，肩胛骨正位，锁骨正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正、侧位，肘关节正、侧位，肱骨正、侧位，尺桡骨正、侧位，双手正位，双手正斜位，手指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髂关节正位，骨盆正位，髋关节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膝关节站立正侧位，膝关节正、侧位，踝关节正、侧位，双下肢全长片，股骨正、侧位，胫腓骨正、侧位，跟骨轴、侧位，足正斜位，足弓站立侧位，骨龄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煤集团总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正、侧位，鼻骨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正、侧位，胸部正、斜位，胸骨正、侧位，胸锁关节正位，肋骨正位，肋骨正、斜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煤集团总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位腹部平片，卧位腹部平片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正侧位，颈椎张口位，颈椎双斜位，颈椎过伸过屈位，胸椎正、侧位，胸腰椎正、侧位，腰椎正、侧位，腰椎双斜位，腰椎过伸过屈位，腰骶椎正、侧位，骶尾椎正、侧位，脊柱全长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正位，肩胛骨正位，锁骨正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正、侧位，肘关节正、侧位，肱骨正、侧位，尺桡骨正、侧位，双手正位，双手正斜位，手指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髂关节正位，骨盆正位，髋关节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膝关节站立正侧位，膝关节正、侧位，踝关节正、侧位，双下肢全长片，股骨正、侧位，胫腓骨正、侧位，跟骨轴、侧位，足正斜位，足弓站立侧位，骨龄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医学院附属和平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正、侧位，鼻骨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正、侧位，胸部正、斜位，胸骨正、侧位，胸锁关节正位，肋骨正位，肋骨正、斜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位腹部平片，卧位腹部平片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正侧位，颈椎张口位，颈椎双斜位，颈椎过伸过屈位，胸椎正、侧位，胸腰椎正、侧位，腰椎正、侧位，腰椎双斜位，腰椎过伸过屈位，腰骶椎正、侧位，骶尾椎正、侧位，脊柱全长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正位，肩胛骨正位，锁骨正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正、侧位，肘关节正、侧位，肱骨正、侧位，尺桡骨正、侧位，双手正位，双手正斜位，手指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髂关节正位，骨盆正位，髋关节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膝关节站立正侧位，膝关节正、侧位，踝关节正、侧位，双下肢全长片，股骨正、侧位，胫腓骨正、侧位，跟骨轴、侧位，足正斜位，足弓站立侧位，骨龄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人民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正、侧位，鼻骨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正、侧位，胸部正、斜位，胸骨正、侧位，胸锁关节正位，肋骨正位，肋骨正、斜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位腹部平片，卧位腹部平片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正侧位，颈椎张口位，颈椎双斜位，颈椎过伸过屈位，胸椎正、侧位，胸腰椎正、侧位，腰椎正、侧位，腰椎双斜位，腰椎过伸过屈位，腰骶椎正、侧位，骶尾椎正、侧位，脊柱全长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正位，肩胛骨正位，锁骨正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正、侧位，肘关节正、侧位，肱骨正、侧位，尺桡骨正、侧位，双手正位，双手正斜位，手指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髂关节正位，骨盆正位，髋关节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膝关节站立正侧位，膝关节正、侧位，踝关节正、侧位，双下肢全长片，股骨正、侧位，胫腓骨正、侧位，跟骨轴、侧位，足正斜位，足弓站立侧位，骨龄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第二人民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正、侧位，鼻骨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正、侧位，胸部正、斜位，胸骨正、侧位，胸锁关节正位，肋骨正位，肋骨正、斜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位腹部平片，卧位腹部平片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正侧位，颈椎张口位，颈椎双斜位，颈椎过伸过屈位，胸椎正、侧位，胸腰椎正、侧位，腰椎正、侧位，腰椎双斜位，腰椎过伸过屈位，腰骶椎正、侧位，骶尾椎正、侧位，脊柱全长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正位，肩胛骨正位，锁骨正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正、侧位，肘关节正、侧位，肱骨正、侧位，尺桡骨正、侧位，双手正位，双手正斜位，手指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髂关节正位，骨盆正位，髋关节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膝关节站立正侧位，膝关节正、侧位，踝关节正、侧位，双下肢全长片，股骨正、侧位，胫腓骨正、侧位，跟骨轴、侧位，足正斜位，足弓站立侧位，骨龄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医学院附属和济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正、侧位，鼻骨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正、侧位，胸部正、斜位，胸骨正、侧位，胸锁关节正位，肋骨正位，肋骨正、斜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位腹部平片，卧位腹部平片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正侧位，颈椎张口位，颈椎双斜位，颈椎过伸过屈位，胸椎正、侧位，胸腰椎正、侧位，腰椎正、侧位，腰椎双斜位，腰椎过伸过屈位，腰骶椎正、侧位，骶尾椎正、侧位，脊柱全长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正位，肩胛骨正位，锁骨正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正、侧位，肘关节正、侧位，肱骨正、侧位，尺桡骨正、侧位，双手正位，双手正斜位，手指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髂关节正位，骨盆正位，髋关节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膝关节站立正侧位，膝关节正、侧位，踝关节正、侧位，双下肢全长片，股骨正、侧位，胫腓骨正、侧位，跟骨轴、侧位，足正斜位，足弓站立侧位，骨龄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大医疗潞安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正、侧位，鼻骨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正、侧位，胸部正、斜位，胸骨正、侧位，胸锁关节正位，肋骨正位，肋骨正、斜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位腹部平片，卧位腹部平片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正侧位，颈椎张口位，颈椎双斜位，颈椎过伸过屈位，胸椎正、侧位，胸腰椎正、侧位，腰椎正、侧位，腰椎双斜位，腰椎过伸过屈位，腰骶椎正、侧位，骶尾椎正、侧位，脊柱全长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正位，肩胛骨正位，锁骨正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正、侧位，肘关节正、侧位，肱骨正、侧位，尺桡骨正、侧位，双手正位，双手正斜位，手指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髂关节正位，骨盆正位，髋关节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膝关节站立正侧位，膝关节正、侧位，踝关节正、侧位，双下肢全长片，股骨正、侧位，胫腓骨正、侧位，跟骨轴、侧位，足正斜位，足弓站立侧位，骨龄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中医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正、侧位，鼻骨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正、侧位，胸部正、斜位，胸骨正、侧位，胸锁关节正位，肋骨正位，肋骨正、斜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位腹部平片，卧位腹部平片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正侧位，颈椎张口位，颈椎双斜位，颈椎过伸过屈位，胸椎正、侧位，胸腰椎正、侧位，腰椎正、侧位，腰椎双斜位，腰椎过伸过屈位，腰骶椎正、侧位，骶尾椎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正位，肩胛骨正位，锁骨正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正、侧位，肘关节正、侧位，肱骨正、侧位，尺桡骨正、侧位，双手正位，双手正斜位，手指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髂关节正位，骨盆正位，髋关节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膝关节站立正侧位，膝关节正、侧位，踝关节正、侧位，股骨正、侧位，胫腓骨正、侧位，跟骨轴、侧位，足正斜位，足弓站立侧位，骨龄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中医研究所附属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正、侧位，鼻骨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正、侧位，胸部正、斜位，胸骨正、侧位，胸锁关节正位，肋骨正位，肋骨正、斜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位腹部平片，卧位腹部平片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正侧位，颈椎张口位，颈椎双斜位，颈椎过伸过屈位，胸椎正、侧位，胸腰椎正、侧位，腰椎正、侧位，腰椎双斜位，腰椎过伸过屈位，腰骶椎正、侧位，骶尾椎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正位，肩胛骨正位，锁骨正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正、侧位，肘关节正、侧位，肱骨正、侧位，尺桡骨正、侧位，双手正位，双手正斜位，手指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髂关节正位，骨盆正位，髋关节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膝关节站立正侧位，膝关节正、侧位，踝关节正、侧位，股骨正、侧位，胫腓骨正、侧位，跟骨轴、侧位，足正斜位，足弓站立侧位，骨龄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妇幼保健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正、侧位，鼻骨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正、侧位，胸部正、斜位，胸骨正、侧位，胸锁关节正位，肋骨正位，肋骨正、斜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位腹部平片，卧位腹部平片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正侧位，颈椎张口位，颈椎双斜位，颈椎过伸过屈位，胸椎正、侧位，胸腰椎正、侧位，腰椎正、侧位，腰椎双斜位，腰椎过伸过屈位，腰骶椎正、侧位，骶尾椎正、侧位，脊柱全长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正位，肩胛骨正位，锁骨正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正、侧位，肘关节正、侧位，肱骨正、侧位，尺桡骨正、侧位，双手正位，双手正斜位，手指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髂关节正位，骨盆正位，髋关节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膝关节站立正侧位，膝关节正、侧位，踝关节正、侧位，双下肢全长片，股骨正、侧位，胫腓骨正、侧位，跟骨轴、侧位，足正斜位，足弓站立侧位，骨龄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市人民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正、侧位，鼻骨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正、侧位，胸部正、斜位，胸骨正、侧位，胸锁关节正位，肋骨正位，肋骨正、斜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位腹部平片，卧位腹部平片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正侧位，颈椎张口位，颈椎双斜位，颈椎过伸过屈位，胸椎正、侧位，胸腰椎正、侧位，腰椎正、侧位，腰椎双斜位，腰椎过伸过屈位，腰骶椎正、侧位，骶尾椎正、侧位，脊柱全长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正位，肩胛骨正位，锁骨正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正、侧位，肘关节正、侧位，肱骨正、侧位，尺桡骨正、侧位，双手正位，双手正斜位，手指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髂关节正位，骨盆正位，髋关节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膝关节站立正侧位，膝关节正、侧位，踝关节正、侧位，双下肢全长片，股骨正、侧位，胫腓骨正、侧位，跟骨轴、侧位，足正斜位，足弓站立侧位，骨龄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大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正、侧位，鼻骨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正、侧位，胸部正、斜位，胸骨正、侧位，胸锁关节正位，肋骨正位，肋骨正、斜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位腹部平片，卧位腹部平片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正侧位，颈椎张口位，颈椎双斜位，颈椎过伸过屈位，胸椎正、侧位，胸腰椎正、侧位，腰椎正、侧位，腰椎双斜位，腰椎过伸过屈位，腰骶椎正、侧位，骶尾椎正、侧位，脊柱全长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正位，肩胛骨正位，锁骨正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正、侧位，肘关节正、侧位，肱骨正、侧位，尺桡骨正、侧位，双手正位，双手正斜位，手指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髂关节正位，骨盆正位，髋关节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膝关节站立正侧位，膝关节正、侧位，踝关节正、侧位，双下肢全长片，股骨正、侧位，胫腓骨正、侧位，跟骨轴、侧位，足正斜位，足弓站立侧位，骨龄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市妇幼保健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正、侧位，鼻骨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正、侧位，胸部正、斜位，胸骨正、侧位，胸锁关节正位，肋骨正位，肋骨正、斜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位腹部平片，卧位腹部平片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正侧位，颈椎张口位，颈椎双斜位，颈椎过伸过屈位，胸椎正、侧位，腰椎正、侧位，腰椎双斜位，腰椎过伸过屈位，腰骶椎正、侧位，骶尾椎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正位，肩胛骨正位，锁骨正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正、侧位，肘关节正、侧位，肱骨正、侧位，尺桡骨正、侧位，双手正位，双手正斜位，手指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髂关节正位，骨盆正位，髋关节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膝关节站立正侧位，膝关节正、侧位，踝关节正、侧位，股骨正、侧位，胫腓骨正、侧位，跟骨轴、侧位，足正斜位，足弓站立侧位，骨龄（左手腕关节）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州市人民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正、侧位，鼻骨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正、侧位，胸部正、斜位，胸骨正、侧位，胸锁关节正位，肋骨正位，肋骨正、斜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位腹部平片，卧位腹部平片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正侧位，颈椎张口位，颈椎双斜位，颈椎过伸过屈位，胸椎正、侧位，胸腰椎正、侧位，腰椎正、侧位，腰椎双斜位，腰椎过伸过屈位，腰骶椎正、侧位，骶尾椎正、侧位，脊柱全长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正位，肩胛骨正位，锁骨正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正、侧位，肘关节正、侧位，肱骨正、侧位，尺桡骨正、侧位，双手正位，双手正斜位，手指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髂关节正位，骨盆正位，髋关节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膝关节站立正侧位，膝关节正、侧位，踝关节正、侧位，双下肢全长片，股骨正、侧位，胫腓骨正、侧位，跟骨轴、侧位，足正斜位，足弓站立侧位，骨龄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州市中医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正、侧位，鼻骨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正、侧位，胸部正、斜位，胸骨正、侧位，胸锁关节正位，肋骨正位，肋骨正、斜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位腹部平片，卧位腹部平片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正侧位，颈椎张口位，颈椎双斜位，颈椎过伸过屈位，胸椎正、侧位，胸腰椎正、侧位，腰椎正、侧位，腰椎双斜位，腰椎过伸过屈位，腰骶椎正、侧位，骶尾椎正、侧位，脊柱全长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正位，肩胛骨正位，锁骨正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正、侧位，肘关节正、侧位，肱骨正、侧位，尺桡骨正、侧位，双手正位，双手正斜位，手指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髂关节正位，骨盆正位，髋关节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膝关节站立正侧位，膝关节正、侧位，踝关节正、侧位，双下肢全长片，股骨正、侧位，胫腓骨正、侧位，跟骨轴、侧位，足正斜位，足弓站立侧位，骨龄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州市妇幼保健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正、侧位，鼻骨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位腹部平片，卧位腹部平片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正侧位，颈椎张口位，颈椎双斜位，胸椎正、侧位，腰椎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正位，锁骨正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正、侧位，肘关节正、侧位，肱骨正、侧位，尺桡骨正、侧位，双手正位，双手正斜位，手指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髂关节正位，骨盆正位，髋关节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膝关节站立正侧位，膝关节正、侧位，踝关节正、侧位，股骨正、侧位，胫腓骨正、侧位，跟骨轴、侧位，足正斜位，足弓站立侧位，骨龄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汾阳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正、侧位，鼻骨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正、侧位，胸部正、斜位，胸骨正、侧位，胸锁关节正位，肋骨正位，肋骨正、斜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位腹部平片，卧位腹部平片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正侧位，颈椎张口位，颈椎双斜位，颈椎过伸过屈位，胸椎正、侧位，胸腰椎正、侧位，腰椎正、侧位，腰椎双斜位，腰椎过伸过屈位，腰骶椎正、侧位，骶尾椎正、侧位，脊柱全长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正位，肩胛骨正位，锁骨正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正、侧位，肘关节正、侧位，肱骨正、侧位，尺桡骨正、侧位，双手正位，双手正斜位，手指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髂关节正位，骨盆正位，髋关节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膝关节站立正侧位，膝关节正、侧位，踝关节正、侧位，双下肢全长片，股骨正、侧位，胫腓骨正、侧位，跟骨轴、侧位，足正斜位，足弓站立侧位，骨龄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梁市人民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正、侧位，鼻骨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正、侧位，胸部正、斜位，胸骨正、侧位，胸锁关节正位，肋骨正位，肋骨正、斜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位腹部平片，卧位腹部平片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正侧位，颈椎张口位，颈椎双斜位，颈椎过伸过屈位，胸椎正、侧位，胸腰椎正、侧位，腰椎正、侧位，腰椎双斜位，腰椎过伸过屈位，腰骶椎正、侧位，骶尾椎正、侧位，脊柱全长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正位，肩胛骨正位，锁骨正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正、侧位，肘关节正、侧位，肱骨正、侧位，尺桡骨正、侧位，双手正位，双手正斜位，手指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髂关节正位，骨盆正位，髋关节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膝关节站立正侧位，膝关节正、侧位，踝关节正、侧位，双下肢全长片，股骨正、侧位，胫腓骨正、侧位，跟骨轴、侧位，足正斜位，足弓站立侧位，骨龄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中市第一人民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正、侧位，鼻骨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正、侧位，胸部正、斜位，胸骨正、侧位，胸锁关节正位，肋骨正位，肋骨正、斜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位腹部平片，卧位腹部平片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正侧位，颈椎张口位，颈椎双斜位，颈椎过伸过屈位，胸椎正、侧位，胸腰椎正、侧位，腰椎正、侧位，腰椎双斜位，腰椎过伸过屈位，腰骶椎正、侧位，骶尾椎正、侧位，脊柱全长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正位，肩胛骨正位，锁骨正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正、侧位，肘关节正、侧位，肱骨正、侧位，尺桡骨正、侧位，双手正位，双手正斜位，手指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髂关节正位，骨盆正位，髋关节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膝关节站立正侧位，膝关节正、侧位，踝关节正、侧位，双下肢全长片，股骨正、侧位，胫腓骨正、侧位，跟骨轴、侧位，足正斜位，足弓站立侧位，骨龄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中市中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正、侧位，鼻骨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正、侧位，胸部正、斜位，胸骨正、侧位，胸锁关节正位，肋骨正位，肋骨正、斜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位腹部平片，卧位腹部平片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正侧位，颈椎张口位，颈椎双斜位，颈椎过伸过屈位，胸椎正、侧位，胸腰椎正、侧位，腰椎正、侧位，腰椎双斜位，腰椎过伸过屈位，腰骶椎正、侧位，骶尾椎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正位，肩胛骨正位，锁骨正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正、侧位，肘关节正、侧位，肱骨正、侧位，尺桡骨正、侧位，双手正位，双手正斜位，手指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髂关节正位，骨盆正位，髋关节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膝关节站立正侧位，膝关节正、侧位，踝关节正、侧位，双下肢全长片，股骨正、侧位，胫腓骨正、侧位，跟骨轴、侧位，足正斜位，足弓站立侧位，骨龄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中市妇幼保健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正、侧位，鼻骨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正、侧位，胸部正、斜位，胸骨正、侧位，胸锁关节正位，肋骨正位，肋骨正、斜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位腹部平片，卧位腹部平片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正侧位，颈椎张口位，颈椎双斜位，颈椎过伸过屈位，胸椎正、侧位，胸腰椎正、侧位，腰椎正、侧位，腰椎双斜位，腰椎过伸过屈位，腰骶椎正、侧位，骶尾椎正、侧位，脊柱全长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正位，肩胛骨正位，锁骨正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正、侧位，肘关节正、侧位，肱骨正、侧位，尺桡骨正、侧位，双手正位，双手正斜位，手指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髂关节正位，骨盆正位，髋关节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膝关节站立正侧位，膝关节正、侧位，踝关节正、侧位，双下肢全长片，股骨正、侧位，胫腓骨正、侧位，跟骨轴、侧位，足正斜位，足弓站立侧位，骨龄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社会福利精神康宁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正、侧位，鼻骨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正、侧位，胸部正、斜位，胸锁关节正位，肋骨正位，肋骨正、斜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位腹部平片，卧位腹部平片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正侧位，颈椎张口位，颈椎双斜位，颈椎过伸过屈位，胸椎正、侧位，胸腰椎正、侧位，腰椎正、侧位，腰椎双斜位，腰椎过伸过屈位，腰骶椎正、侧位，骶尾椎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正位，肩胛骨正位，锁骨正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正、侧位，肘关节正、侧位，肱骨正、侧位，尺桡骨正、侧位，双手正位，双手正斜位，手指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正位，髋关节正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膝关节站立正侧位，膝关节正、侧位，踝关节正、侧位，股骨正、侧位，胫腓骨正、侧位，跟骨轴位，足正斜位，足弓站立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汾市人民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正、侧位，鼻骨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正、侧位，胸部正、斜位，胸骨正、侧位，胸锁关节正位，肋骨正位，肋骨正、斜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位腹部平片，卧位腹部平片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正侧位，颈椎张口位，颈椎双斜位，颈椎过伸过屈位，胸椎正、侧位，胸腰椎正、侧位，腰椎正、侧位，腰椎双斜位，腰椎过伸过屈位，腰骶椎正、侧位，骶尾椎正、侧位，脊柱全长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正位，肩胛骨正位，锁骨正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正、侧位，肘关节正、侧位，肱骨正、侧位，尺桡骨正、侧位，双手正位，双手正斜位，手指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髂关节正位，骨盆正位，髋关节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膝关节站立正侧位，膝关节正、侧位，踝关节正、侧位，双下肢全长片，股骨正、侧位，胫腓骨正、侧位，跟骨轴、侧位，足正斜位，足弓站立侧位，骨龄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汾市中心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正、侧位，鼻骨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正、侧位，胸部正、斜位，胸骨正、侧位，胸锁关节正位，肋骨正位，肋骨正、斜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位腹部平片，卧位腹部平片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正侧位，颈椎张口位，颈椎双斜位，颈椎过伸过屈位，胸椎正、侧位，胸腰椎正、侧位，腰椎正、侧位，腰椎双斜位，腰椎过伸过屈位，腰骶椎正、侧位，骶尾椎正、侧位，脊柱全长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正位，肩胛骨正位，锁骨正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正、侧位，肘关节正、侧位，肱骨正、侧位，尺桡骨正、侧位，双手正位，双手正斜位，手指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髂关节正位，骨盆正位，髋关节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膝关节站立正侧位，膝关节正、侧位，踝关节正、侧位，双下肢全长片，股骨正、侧位，胫腓骨正、侧位，跟骨轴、侧位，足正斜位，足弓站立侧位，骨龄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汾市妇幼保健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正、侧位，鼻骨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正、侧位，胸部正、斜位，胸骨正、侧位，胸锁关节正位，肋骨正位，肋骨正、斜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位腹部平片，卧位腹部平片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正侧位，颈椎张口位，颈椎双斜位，颈椎过伸过屈位，胸椎正、侧位，胸腰椎正、侧位，腰椎正、侧位，腰椎双斜位，腰椎过伸过屈位，腰骶椎正、侧位，骶尾椎正、侧位，脊柱全长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正位，肩胛骨正位，锁骨正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正、侧位，肘关节正、侧位，肱骨正、侧位，尺桡骨正、侧位，双手正位，双手正斜位，手指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髂关节正位，骨盆正位，髋关节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膝关节站立正侧位，膝关节正、侧位，踝关节正、侧位，双下肢全长片，股骨正、侧位，胫腓骨正、侧位，跟骨轴、侧位，足正斜位，足弓站立侧位，骨龄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中心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正、侧位，鼻骨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正、侧位，胸部正、斜位，胸骨正、侧位，胸锁关节正位，肋骨正位，肋骨正、斜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位腹部平片，卧位腹部平片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正侧位，颈椎张口位，颈椎双斜位，颈椎过伸过屈位，胸椎正、侧位，胸腰椎正、侧位，腰椎正、侧位，腰椎双斜位，腰椎过伸过屈位，腰骶椎正、侧位，骶尾椎正、侧位，脊柱全长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正位，肩胛骨正位，锁骨正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正、侧位，肘关节正、侧位，肱骨正、侧位，尺桡骨正、侧位，双手正位，双手正斜位，手指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髂关节正位，骨盆正位，髋关节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膝关节站立正侧位，膝关节正、侧位，踝关节正、侧位，双下肢全长片，股骨正、侧位，胫腓骨正、侧位，跟骨轴、侧位，足正斜位，足弓站立侧位，骨龄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中医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正、侧位，鼻骨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正、侧位，胸部正、斜位，胸骨正、侧位，胸锁关节正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位腹部平片，卧位腹部平片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正侧位，颈椎张口位，颈椎双斜位，颈椎过伸过屈位，胸椎正、侧位，胸腰椎正、侧位，腰椎正、侧位，腰椎双斜位，腰椎过伸过屈位，腰骶椎正、侧位，骶尾椎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正位，锁骨正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正、侧位，肘关节正、侧位，肱骨正、侧位，尺桡骨正、侧位，双手正位，双手正斜位，手指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髂关节正位，骨盆正位，髋关节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膝关节站立正侧位，膝关节正、侧位，踝关节正、侧位，股骨正、侧位，胫腓骨正、侧位，跟骨轴、侧位，足正斜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妇幼保健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正、侧位，鼻骨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正、侧位，胸部正、斜位，胸骨正、侧位，胸锁关节正位，肋骨正位，肋骨正、斜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位腹部平片，卧位腹部平片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正侧位，颈椎张口位，颈椎双斜位，颈椎过伸过屈位，胸椎正、侧位，胸腰椎正、侧位，腰椎正、侧位，腰椎双斜位，腰椎过伸过屈位，腰骶椎正、侧位，骶尾椎正、侧位，脊柱全长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正位，肩胛骨正位，锁骨正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正、侧位，肘关节正、侧位，肱骨正、侧位，尺桡骨正、侧位，双手正位，双手正斜位，手指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髂关节正位，骨盆正位，髋关节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膝关节站立正侧位，膝关节正、侧位，踝关节正、侧位，双下肢全长片，股骨正、侧位，胫腓骨正、侧位，跟骨轴、侧位，足正斜位，足弓站立侧位，骨龄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盈康一生总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颅正、侧位，鼻骨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正、侧位，胸部正、斜位，胸骨正、侧位，胸锁关节正位，肋骨正位，肋骨正、斜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位腹部平片，卧位腹部平片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正侧位，颈椎张口位，颈椎双斜位，颈椎过伸过屈位，胸椎正、侧位，胸腰椎正、侧位，腰椎正、侧位，腰椎双斜位，腰椎过伸过屈位，腰骶椎正、侧位，骶尾椎正、侧位，脊柱全长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正位，肩胛骨正位，锁骨正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正、侧位，肘关节正、侧位，肱骨正、侧位，尺桡骨正、侧位，双手正位，双手正斜位，手指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髂关节正位，骨盆正位，髋关节正、侧位</w:t>
            </w:r>
          </w:p>
        </w:tc>
      </w:tr>
      <w:tr>
        <w:trPr>
          <w:trHeight w:val="6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膝关节站立正侧位，膝关节正、侧位，踝关节正、侧位，双下肢全长片，股骨正、侧位，胫腓骨正、侧位，跟骨轴、侧位，足正斜位，足弓站立侧位，骨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2098" w:gutter="0" w:header="0" w:top="1587" w:footer="0" w:bottom="1474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ind w:firstLine="420"/>
      <w:jc w:val="left"/>
      <w:outlineLvl w:val="0"/>
    </w:pPr>
    <w:rPr>
      <w:rFonts w:ascii="黑体" w:hAnsi="黑体" w:eastAsia="黑体" w:cs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9"/>
      <w:ind w:firstLine="640"/>
      <w:jc w:val="left"/>
      <w:outlineLvl w:val="1"/>
    </w:pPr>
    <w:rPr>
      <w:rFonts w:ascii="楷体_GB2312" w:hAnsi="楷体_GB2312" w:eastAsia="楷体_GB2312" w:cs="楷体_GB231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ind w:firstLine="640"/>
      <w:outlineLvl w:val="2"/>
    </w:pPr>
    <w:rPr>
      <w:rFonts w:ascii="仿宋_GB2312" w:hAnsi="仿宋_GB2312" w:cs="仿宋_GB2312"/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9"/>
      <w:ind w:firstLine="640"/>
      <w:outlineLvl w:val="3"/>
    </w:pPr>
    <w:rPr>
      <w:rFonts w:ascii="Arial;Times New Roman" w:hAnsi="Arial;Times New Roman" w:eastAsia="仿宋_GB2312" w:cs="Arial;Times New Roman"/>
      <w:sz w:val="3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9"/>
      <w:ind w:firstLine="6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大标题"/>
    <w:basedOn w:val="Normal"/>
    <w:qFormat/>
    <w:pPr>
      <w:spacing w:lineRule="exact" w:line="579"/>
      <w:ind w:hanging="0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Style12">
    <w:name w:val="函号"/>
    <w:basedOn w:val="Normal"/>
    <w:qFormat/>
    <w:pPr>
      <w:bidi w:val="0"/>
      <w:spacing w:before="160" w:after="0"/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22:44:00Z</dcterms:created>
  <dc:creator>baixin</dc:creator>
  <dc:description/>
  <dc:language>en-US</dc:language>
  <cp:lastModifiedBy>baixin</cp:lastModifiedBy>
  <dcterms:modified xsi:type="dcterms:W3CDTF">2024-10-23T17:1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