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不合格项目小知识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蔬菜中噻虫嗪超标的原因，可能是种植户在种植过程中违规使用相关农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6H8ClN5O2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蔬菜中噻虫胺超标的原因，可能是种植户在种植过程中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41Z</dcterms:created>
  <dc:creator>lenovo</dc:creator>
  <dc:description/>
  <dc:language>en-US</dc:language>
  <cp:lastModifiedBy>永平</cp:lastModifiedBy>
  <dcterms:modified xsi:type="dcterms:W3CDTF">2025-05-27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AD5549C34A3A9234E1BE9A63F1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iMDgyYzBlZjhiZmZlNzA3Mzc4MWE5MDRlNmYyOTYiLCJ1c2VySWQiOiI3MTA5NzUxNDcifQ==</vt:lpwstr>
  </property>
  <property fmtid="{D5CDD505-2E9C-101B-9397-08002B2CF9AE}" pid="5" name="commondata">
    <vt:lpwstr>commondata</vt:lpwstr>
  </property>
</Properties>
</file>