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饼干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炒货食品及坚果制品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淀粉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粉丝粉条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食醋抽检项目包括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普通食用盐抽检项目包括氯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调味面制品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三氯蔗糖、柠檬黄、日落黄、苋菜红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猪肉抽检项目包括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氯霉素、克伦特罗、莱克多巴胺、沙丁胺醇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鸡肉抽检项目包括氟苯尼考、多西环素、尼卡巴嗪、氯霉素、甲氧苄啶、甲硝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生干籽类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豆芽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甲拌磷、克百威、氯唑磷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药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葱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基异柳磷、克百威、氯氟氰菊酯和高效氯氟氰菊酯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韭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敌敌畏、毒死蜱、多菌灵、甲拌磷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辣椒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吡虫啉、敌敌畏、啶虫脒、毒死蜱、甲氨基阿维菌素苯甲酸盐、甲拌磷、克百威、氯氟氰菊酯和高效氯氟氰菊酯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茄子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氨基阿维菌素苯甲酸盐、甲拌磷、克百威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柑、橘抽检项目包括苯醚甲环唑、克百威、联苯菊酯、氯氟氰菊酯和高效氯氟氰菊酯、甲拌磷、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柚抽检项目包括水胺硫磷、联苯菊酯、氯氟氰菊酯和高效氯氟氰菊酯、氯唑磷、多菌灵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香蕉抽检项目包括吡唑醚菌酯、多菌灵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鸡蛋抽检项目包括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西环素、甲硝唑、氟虫腈、氯霉素、氟苯尼考、甲砜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腌菜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酱腌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蜜饯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蜜饯类、凉果类、果脯类、话化类、果糕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二氧化硫残留量、亮蓝、柠檬黄、日落黄、苋菜红、胭脂红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糖果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苋菜红、胭脂红、日落黄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蛋白饮料抽检项目包括蛋白质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斯巴甜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调制乳抽检项目包括蛋白质、三聚氰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永平</cp:lastModifiedBy>
  <dcterms:modified xsi:type="dcterms:W3CDTF">2025-05-27T08:20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26F128C74C0086D7CE77B787F3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MDgyYzBlZjhiZmZlNzA3Mzc4MWE5MDRlNmYyOTYiLCJ1c2VySWQiOiI3MTA5NzUxNDcifQ==</vt:lpwstr>
  </property>
  <property fmtid="{D5CDD505-2E9C-101B-9397-08002B2CF9AE}" pid="5" name="commondata">
    <vt:lpwstr>commondata</vt:lpwstr>
  </property>
</Properties>
</file>